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7810443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POWER DISTRIBUTION COMPANY OF A.P.LTD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PDCL – IR – Pensions – Addition of 5 years of service to the qualifying service even in case of retirement on attaining the age of Superannuation as against 3 years and revision of Commutation table for calculating commuted value of pension  - Adoption of Government orders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.O.O.GM(IR &amp; L)Ms.No.86</w:t>
        <w:tab/>
        <w:t xml:space="preserve">                         </w:t>
        <w:tab/>
        <w:tab/>
        <w:tab/>
        <w:tab/>
        <w:t>Dated:21-05-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Read the following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4" w:firstLine="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T.O.O.GM(IR-Per)/Ms.No.27,   Dt.08.05.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2. G.O.Ms.No.100, Finance (Pension –I) Dept , Dt.06.04.2010.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O.O.(Addl. Secy-Per)/Ms.No.54,   Dt.07.05.2010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APCPDCL hereby adopts the orders issued by APTRANSCO in T.O.O.(Addl.Secy-Per)Ms.No.54, dated 07-05-2010 in addition to G.O.Ms.No.100, Finance(Pension-I) Department, dt:06-04-2010 (copies enclosed) and shall be made applicable to the employees of APCPDCL with effect from 01-02-2010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 </w:t>
        <w:tab/>
        <w:t xml:space="preserve">These orders are issued with the concurrence of the Director (Finance &amp; IT) vide Regd.No.518, dated 18-05-20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M.T. KRISHNA BABU, I.A.S.,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CHAIRMAN &amp; MANAGING DIRECTOR  </w:t>
        <w:tab/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uperintending Engineers of APCPDC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/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(Adm.) of APCPDCL.</w:t>
      </w:r>
    </w:p>
    <w:p>
      <w:pPr>
        <w:pStyle w:val="Normal"/>
        <w:ind w:left="4680" w:hanging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Manager (IT) of APCPDCL. With a request to  place the soft copy of the 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 Officer/APCPDCL/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ections in P&amp;G Services/APCPDCL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EEU(Regd.No.1104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retary General, APSEEU (Regd.No.327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nt Compound, Hyderab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T.N.V.K.S. (Regd.No.1245), (Recogni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erab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d.No.880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54/69), Vidyut Soudh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gd.No.4210/2000) Recognised 124, Cholas Residency, 151, Vasavinagar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d.No.1589), H.No.8-3-228/1280/56, Jawaharnagar, Yousufguda, Hyderab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eneral Secretary, Telangana Raastra Vidyut Karmika Sangam(Regd.No.H-58), H.O.:Q.No.3-7443, 444 Beside 132/33 KVSS, Jagital Road, Karimna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NO.GM(IR &amp; L)/AS(IR)/PO(IR)/199-J3/2010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/ FORWARDED BY ORDER //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20160"/>
      <w:pgMar w:left="1800" w:right="662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2" w:hanging="1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5:00Z</dcterms:created>
  <dc:creator>GRAgA</dc:creator>
  <dc:description/>
  <cp:keywords/>
  <dc:language>en-US</dc:language>
  <cp:lastModifiedBy>apcpdcl</cp:lastModifiedBy>
  <cp:lastPrinted>2010-05-21T16:44:00Z</cp:lastPrinted>
  <dcterms:modified xsi:type="dcterms:W3CDTF">2010-05-25T09:29:00Z</dcterms:modified>
  <cp:revision>191</cp:revision>
  <dc:subject/>
  <dc:title>Sub:- APCPDL – IR – Conference – 10th ESRI India User Conference on 29th and 30th April, 2009 – Nominations of participants – Orders – issued</dc:title>
</cp:coreProperties>
</file>